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  <w:gridCol w:w="4909"/>
      </w:tblGrid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ноябрь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718"/>
        <w:gridCol w:w="98"/>
        <w:gridCol w:w="186"/>
        <w:gridCol w:w="2409"/>
        <w:gridCol w:w="103"/>
        <w:gridCol w:w="39"/>
        <w:gridCol w:w="142"/>
        <w:gridCol w:w="2109"/>
        <w:gridCol w:w="17"/>
        <w:gridCol w:w="6"/>
        <w:gridCol w:w="136"/>
        <w:gridCol w:w="24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ноябр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удебного  приста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26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есячник, посвященный Дню матери и Дню матери-казачки на Кубани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0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условий проживания семей и несовершеннолетних, состоящих на профилактическом учете, целью защиты прав и законных интересов несовершеннолетних и определения необходимости посещения данных семей межведомственными группами в зимний период 2023-2024 г.г. для принятия мер по обеспечению пожарной безопасности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i/>
              </w:rPr>
              <w:t xml:space="preserve">(по месту  жительства)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15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краевого конкурса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» в формате удаленного участия детей посредством предоставления конкурсных тематических работ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3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т-ца </w:t>
            </w:r>
            <w:r>
              <w:rPr>
                <w:sz w:val="28"/>
                <w:szCs w:val="24"/>
              </w:rPr>
              <w:t>Север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треча с  жителями  Смоленского сельского поселения, работниками  предприятий  по вопросу заключения контракта с министерством  обороны для  участия в зоне С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треча с  жителями Григорьевского сельского поселения, работниками  предприятий  по вопросу  заключения  контракта  с министерством  обороны для  участия в зоне С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но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районный школьный турнир по игре «Что? Где? Когда?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>МКЦ «Этаж»;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верский ДК;</w:t>
            </w:r>
          </w:p>
          <w:p>
            <w:pPr>
              <w:pStyle w:val="Normal"/>
              <w:ind w:left="57" w:hanging="0"/>
              <w:jc w:val="center"/>
              <w:rPr>
                <w:sz w:val="36"/>
                <w:szCs w:val="24"/>
              </w:rPr>
            </w:pPr>
            <w:r>
              <w:rPr>
                <w:sz w:val="28"/>
                <w:szCs w:val="23"/>
              </w:rPr>
              <w:t>МБОУ СОШ № 21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рабочая  встреча  на ООО «АС-ЭНЕРГО» по вопросу  участия  АО «КЗПМ» в национальном  проекте «Производительность  труд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ализованная  концертная  программа, посвященная Дню народного единства (с участием коллектива  Краснодарской  краевой  филармонии) 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 ДК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но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но-досуговый проект «Пятница»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игорьевский ДК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фестиваль «Северская радуга талантливых  народ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 ДК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 информации  «Крепка  единая Держава! Крепка  единая  страна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треча с  жителями  Азовского сельского поселения, работниками  предприятий  по вопросу  заключения  контракта  с министерством  обороны для  участия в зоне С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стреча с жителями Черноморского городского поселения, работниками  предприятий по вопросу заключения  контракта  с министерством  обороны для  участия в зоне СВ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й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5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 краевых соревнованиях по настольному теннису среди  мальчиков и девочек до 12 л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86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5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</w:t>
            </w:r>
            <w:r>
              <w:rPr>
                <w:rFonts w:eastAsia="Calibri"/>
                <w:sz w:val="28"/>
                <w:szCs w:val="24"/>
              </w:rPr>
              <w:t>Краевы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соревнования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на Кубок Губернатора Краснодарского края по волейболу среди мужских коман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,15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ародного единства. Апшерон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/>
            </w:pPr>
            <w:r>
              <w:rPr>
                <w:sz w:val="28"/>
                <w:szCs w:val="24"/>
              </w:rPr>
              <w:t>Открытое Первенство Северского района по легкой атлетике «Самовар – 2023»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верский парк  культуры и отдыха им. А.С.Пушкин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акция «Мы Россия. Мы едины!», посвященная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городские и сельские поселения </w:t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, посвященный 80-летию освобождения Краснодарского края от немецко-фашистских захватчиков и завершению битвы за Кавказ (второй круг) 18 тур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дионы и футбольные поля поселений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расписанию)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ой  акции «Ночь искусств – 2023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ноябр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военного разведчика – профессиональный  праздник  в Вооруженных силах  Р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нояб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ноя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 г. Москве в ознаменование 24-й годовщины Великой Октябрьской социалистической революции </w:t>
            </w:r>
            <w:r>
              <w:rPr>
                <w:i/>
                <w:sz w:val="28"/>
                <w:szCs w:val="28"/>
              </w:rPr>
              <w:t>(194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седание районного студенческого Совета</w:t>
            </w:r>
            <w:r>
              <w:rPr>
                <w:sz w:val="32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36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готовности  животноводческих ферм к зимовке  2023-2024 г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07-23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Смолен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1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ноября 2023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«Победа» и ордена Славы трех степен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памяти погибших при выполнении  служебных обязанностей сотрудников органов внутренних дел РФ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¼ сезона муниципальной лиги КВН Северского райо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еверский ДК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ри администрации МО Северский район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учреждений по 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Дубрава» 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ой прием граждан по личным  вопросам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Северский район А.В.Подобным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7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ноября 2023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ый день призывника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/ч пгт Афипского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готовности  животноводческих ферм к зимовке  2023-2024 г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23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а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но-досуговый проект «Пятница»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ворческая гостиная, посвященная Международному Дню молодежи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учрежден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экологической  книги «В экологию через книгу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эконом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частие в краевых соревнованиях по регби среди мальчиков и девочек  до 15 лет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Красноармейский  район 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т-ца Старониже-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теблиевская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1-12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>Участие в ХХХ Сельских спортивных играх Кубани 2023 года, зональные соревнования по волейболу среди мужских команд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г. Белореченск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ул.Интернациональная,1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82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берегательного банка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слепых. День памяти жителей поселка Михизеева Поля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йск радиационной, химической и биологической защиты – памятный день  в Вооруженных Силах 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службы защиты государственной тайн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бровольческая акция «Дарю Добро», посвященная Всемирному Дню доброты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/>
            </w:pPr>
            <w:r>
              <w:rPr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 образовательных учрежден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3-18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к</w:t>
            </w:r>
            <w:r>
              <w:rPr>
                <w:rFonts w:eastAsia="Calibri"/>
                <w:sz w:val="28"/>
                <w:szCs w:val="24"/>
              </w:rPr>
              <w:t>раевы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соревнования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на Кубок Губернатора по волейболу среди девушек до 16 лет (предварительные соревнования)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 Беличенко,15 а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готовности  животноводческих ферм к зимовке  2023-2024 г.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3-27.11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К «Новодмитриевская ЦКС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ул. Красная, 69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ноя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 борьбы против диабе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ПСХ «Колосок»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 комиссии по делам несовершеннолетних и защите их прав при  администрации муниципального образования Северский  район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ноября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ий день призыв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 по выявлению фактов нарушения миграционного законодательства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маршруту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5-17.11.2023) 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 здоровых привычек «Выбор  сильных», посвященный Международному Дню отказа от курения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среднего профессионального образования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ыездной прием граждан по личным  вопросам главой </w:t>
            </w:r>
            <w:r>
              <w:rPr>
                <w:color w:val="000000"/>
                <w:sz w:val="28"/>
                <w:szCs w:val="28"/>
              </w:rPr>
              <w:t>муниципального образования Северский район А.В.Дорошевск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хода  ремонта машинотракторного парка, парка сельскохозяйственных машин и постановка техники на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но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терана уголовно-исполнительной системы. Всемирный день  самб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толерантности к культурным, религиозным и национальным различия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 отказа от  курени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сероссийского Дня самбо в образовательных организац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16-19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ие в 18-х краевых соревнованиях по настольному теннису, памяти мастера спорта СССР А.Щербака (юноши, девушки до 16 лет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Красно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АФ «Кубань»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Восход»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79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 программа «16 ноября – Международный  день, посвященный  толерантности, взаимопониманию  и культурному  многообразию  народов»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но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тудент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 участковых уполномоченных  милиции Министерства  внутренних дел РФ.</w:t>
            </w: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тур сезона 2023-2024 года  интеллектуальной игры «Что? Где? Когда?» (высшая лига)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Агросистема»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йонного конкурса эстрадной песни «Зажига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ероприятие антинаркотической направленности. Турнир по футболу МБУ ДО СШ №3 «Спорт и наркотики – несовместимы!» среди мальчиков  2011-2012 г.р. и девочек 2010-2011 г.р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 Черномор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ельмана, 9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ноября 2023 года  (воскресенье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 войск и артиллерии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мирный день памяти жертв  дорожно-транспортных происшеств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ноябр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 права ребенка. День избирательной системы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 администрации  муниципального образования Северский район, в рамках проведения КЧ</w:t>
            </w:r>
            <w:r>
              <w:rPr>
                <w:rStyle w:val="PageNumber"/>
                <w:sz w:val="24"/>
                <w:szCs w:val="24"/>
              </w:rPr>
              <w:t>С и ОПБ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ноября 2023 года (вторник)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День работника налоговых органов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4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 «Это мамин день»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1-23.11.2023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прыжкам на батуте (мальчики, девочки 9-10 лет; юноши, девушки 11-12, 13-14 лет; юниоры, юниорки 15-16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1-26.11.2023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ервенстве Краснодарского края по баскетболу среди девушек до 13 лет (фин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. Абрау-Дюрс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аумейко М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Смоленское» 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ноября 2023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 образования  отряда мобильного особого  назначения Главного управления Росгвард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 краснодарскому  кра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ум лидеров школьного (ученического) самоуправления «Шаг в будущее»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/>
            </w:pPr>
            <w:r>
              <w:rPr>
                <w:sz w:val="28"/>
                <w:szCs w:val="24"/>
              </w:rPr>
              <w:t>ул. Ленина, 120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ОУ СОШ № 43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 антинаркотической направленности. Тематическое тренировочное занятие для групп ЭНП-1. Беседа «Наши мамы за наше счастливое будущее!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sz w:val="28"/>
              </w:rPr>
              <w:t>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изделий декоративно-прикладного  искусства и традиционных народных промыслов и ремесел «Любовью материнский мир  прекрасен»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 совещании ГКОУ ДПО «УМЦ ГО ЧС КК» в формате круглого стола  с руководителями  управлений (отделов) ГО  и ЧС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й концерт «Любовью  материнской мир  прекрасен», посвященный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учащихся и концерт отделения «Музыкальный фольклор», «Мамина колыбельная»,  посвященных 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соблюдения  правил  охраны труда и техники  безопасности при  проведении ремонтных работ и постановки техники на  хранение </w:t>
            </w:r>
          </w:p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Грейнрус Агро» 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3 года  (пятниц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но-досуговый проект «Пятница»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Львовское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6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4-26.11.2023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астие в </w:t>
            </w:r>
            <w:r>
              <w:rPr>
                <w:rFonts w:eastAsia="Calibri"/>
                <w:sz w:val="28"/>
                <w:szCs w:val="24"/>
              </w:rPr>
              <w:t>Краевы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соревнования</w:t>
            </w:r>
            <w:r>
              <w:rPr>
                <w:sz w:val="28"/>
                <w:szCs w:val="24"/>
              </w:rPr>
              <w:t>х</w:t>
            </w:r>
            <w:r>
              <w:rPr>
                <w:rFonts w:eastAsia="Calibri"/>
                <w:sz w:val="28"/>
                <w:szCs w:val="24"/>
              </w:rPr>
              <w:t xml:space="preserve"> на Кубок Губ</w:t>
            </w:r>
            <w:r>
              <w:rPr>
                <w:sz w:val="28"/>
                <w:szCs w:val="24"/>
              </w:rPr>
              <w:t>ернатора Краснодарского края по волейболу среди женс</w:t>
            </w:r>
            <w:r>
              <w:rPr>
                <w:rFonts w:eastAsia="Calibri"/>
                <w:sz w:val="28"/>
                <w:szCs w:val="24"/>
              </w:rPr>
              <w:t>ких коман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еличенко, 15 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ков А.Г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  <w:r>
              <w:rPr>
                <w:sz w:val="4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церт учащихся «С любовью к маме», посвященных  Дню мате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>
          <w:trHeight w:val="493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йный турнир «Большие игры», посвящённый празднованию Дня матери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т-ца </w:t>
            </w:r>
            <w:r>
              <w:rPr>
                <w:color w:val="000000"/>
                <w:sz w:val="28"/>
                <w:szCs w:val="28"/>
              </w:rPr>
              <w:t>Северск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Ц «Этаж»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6.11.2023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50 лет Октября, 17</w:t>
            </w:r>
          </w:p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6.11.2023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  <w:t xml:space="preserve">Участие в ХХХ Сельских спортивных играх Кубани 2023 года по волейболу (финальные соревнования)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4"/>
              </w:rPr>
            </w:pPr>
            <w:r>
              <w:rPr>
                <w:rFonts w:eastAsia="Calibri"/>
                <w:i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г. Белореченс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8"/>
                <w:szCs w:val="24"/>
              </w:rPr>
              <w:t>ул.Интернациональная,1а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4"/>
              </w:rPr>
            </w:pPr>
            <w:r>
              <w:rPr>
                <w:rFonts w:eastAsia="Calibri"/>
                <w:iCs/>
                <w:sz w:val="28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работников ветеринарной службы Краснодарского края. День морской  пехоты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7-28.11.2023)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 ноября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 организаций  и организаций 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 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 комиссии по делам несовершеннолетних и защите их прав при  администрации муниципального образования Северский  район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 Северская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Наумейко М.В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 ноября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композиция «Образ пленительный, образ  прекрасный»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23 года 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 творчества людей с ограниченными  возможностями «Мы есть у тебя, Россия» 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 М.В.Наумейко </w:t>
      </w:r>
    </w:p>
    <w:sectPr>
      <w:footerReference w:type="default" r:id="rId2"/>
      <w:type w:val="nextPage"/>
      <w:pgSz w:orient="landscape" w:w="16838" w:h="11906"/>
      <w:pgMar w:left="1134" w:right="82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3-10-26T16:11:00Z</cp:lastPrinted>
  <dcterms:modified xsi:type="dcterms:W3CDTF">2023-10-26T13:11:00Z</dcterms:modified>
  <cp:revision>64</cp:revision>
  <dc:subject/>
  <dc:title>УТВЕРЖДАЮ</dc:title>
</cp:coreProperties>
</file>